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0" w:hanging="720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И. о.   декана ф-та почвоведения </w:t>
      </w:r>
    </w:p>
    <w:p>
      <w:pPr>
        <w:pStyle w:val="Normal"/>
        <w:rPr/>
      </w:pPr>
      <w:r>
        <w:rPr>
          <w:lang w:val="ru-RU"/>
        </w:rPr>
        <w:t>для студентов-2 курса интегрированной магистратуры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отделения почвоведения                                                                                                                                                             ___________________П.В. Красильников</w:t>
      </w:r>
    </w:p>
    <w:p>
      <w:pPr>
        <w:pStyle w:val="Normal"/>
        <w:rPr/>
      </w:pPr>
      <w:r>
        <w:rPr>
          <w:lang w:val="ru-RU"/>
        </w:rPr>
        <w:t>факультета почвоведения МГУ имени М.В.Ломоносова                                                                                                                                           «16»декабря 2024 г.</w: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№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именование                      месяц            Зем.ресурсы         Биология        Химия     Физика, мелиорация       Агрохимия и                        Ауд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и функ. почв          почв                 почв         и эрозия почв                   агроэк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дисциплин                                                           6+3                             5                     5                     2+0                            7+3      ____________________________________201+204гр.________203гр._____202гр._____205+206гр._________207+208гр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Спецкурс (профиль)              январь                  09                           09                   09                    09                               09                          Уточнять на кафедре                          </w:t>
        <w:tab/>
        <w:t xml:space="preserve">                                             </w:t>
        <w:tab/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2. Мат. Моделирование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в почвоведении                       январь                  13                           14                   13                     14                               13                        398-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пецкурс  (выбор)                  январь                 18                          18                    18                     18                                18                       Уточнять на кафедре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Иностранный язык                 январь                 23                          24                    23                     24                                23                      221, 288, 3Д, 4Дм  _________________________________________________________________________________________________________________________________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РАСПИСАНИЕ СПЕЦ.КУРСОВ УТОЧНИТЬ НА КАФЕДРАХ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Зачеты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Философ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оф. дисциплины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Дис. по выбору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Расписание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зимней экзаменационной сессии 2024/2025 учебного года                                                                                                                И.о.    декан ф-та почвоведения </w:t>
      </w:r>
    </w:p>
    <w:p>
      <w:pPr>
        <w:pStyle w:val="Normal"/>
        <w:rPr/>
      </w:pPr>
      <w:r>
        <w:rPr>
          <w:lang w:val="ru-RU"/>
        </w:rPr>
        <w:t>для студентов-2 курса интегрированной магистратуры                                                                                                                                                            чл.корр.Р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ения экологии  и природопользования                                                                                                                                         ____________П.В. Красильников     </w:t>
      </w:r>
    </w:p>
    <w:p>
      <w:pPr>
        <w:pStyle w:val="Normal"/>
        <w:rPr/>
      </w:pPr>
      <w:r>
        <w:rPr>
          <w:lang w:val="ru-RU"/>
        </w:rPr>
        <w:t>факультета почвоведения МГУ  имени М.В.Ломоносова                                                                                                                                            «15»декабря 2024 г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Начало экзаменов в 10.00 часо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Наименование                                месяц            Экологический менеджмент         Управление земельными            Радиоэкология              Ау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и  экобезопастность                    ресурсами и биологический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 xml:space="preserve">дисциплин                                                                         </w:t>
      </w:r>
      <w:r>
        <w:rPr/>
        <w:t>3</w:t>
      </w:r>
      <w:r>
        <w:rPr>
          <w:lang w:val="ru-RU"/>
        </w:rPr>
        <w:t xml:space="preserve">+0                                                          контроль 2+5                                   </w:t>
      </w:r>
      <w:r>
        <w:rPr/>
        <w:t>4</w:t>
      </w: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__________________________________________223+225гр.__________________221+222гр._____________________224гр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>
          <w:lang w:val="ru-RU"/>
        </w:rPr>
        <w:t xml:space="preserve">1.  Спецкурс (профиль)               январь                           09                                                   09                                                  09                          Уточнять на кафедре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 Спецкурс (выбор)                  январь                           13                                                    13                                                  13                           Уточнять на кафедре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15660" w:leader="none"/>
        </w:tabs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Мат. моделирование в          январь                           18                                                    18                                                18                              193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эколог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>4.   Иностранный язык                 январь                           23                                                    2</w:t>
      </w:r>
      <w:r>
        <w:rPr/>
        <w:t>4</w:t>
      </w:r>
      <w:r>
        <w:rPr>
          <w:lang w:val="ru-RU"/>
        </w:rPr>
        <w:t xml:space="preserve">                                                23                             221, 288, 3Д, 4Дм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СПЕЦ. КУРСОВ УТОЧНИТЬ НА КАФЕДРАХ 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Зачет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Дис. по выбору 3 зачета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1:00Z</dcterms:created>
  <dc:creator>SS</dc:creator>
  <dc:description/>
  <cp:keywords/>
  <dc:language>en-US</dc:language>
  <cp:lastModifiedBy>YudinaEK</cp:lastModifiedBy>
  <cp:lastPrinted>2024-12-11T11:18:00Z</cp:lastPrinted>
  <dcterms:modified xsi:type="dcterms:W3CDTF">2024-12-11T14:50:00Z</dcterms:modified>
  <cp:revision>4</cp:revision>
  <dc:subject/>
  <dc:title>Расписание</dc:title>
</cp:coreProperties>
</file>